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河北省金融市场协会金融科技创新奖项目评选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59"/>
        <w:gridCol w:w="953"/>
        <w:gridCol w:w="969"/>
        <w:gridCol w:w="1533"/>
      </w:tblGrid>
      <w:tr>
        <w:trPr>
          <w:trHeight w:val="42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所属单位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介绍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采用的关键性技术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</w:t>
            </w:r>
            <w:r>
              <w:rPr>
                <w:rFonts w:ascii="仿宋" w:hAnsi="仿宋" w:cs="仿宋" w:eastAsia="仿宋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现本项目所采用技术的先进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运日期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获专利、认证和奖项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应用场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多选）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办公      □公文管理   □统一门户   □会议系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培训      □智能客服   □智慧网点   □智慧营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关系      □智能投顾   □风险管理   □信贷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银行      □网络银行   □报表管理   □监管报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欺诈反洗钱  □中间业务   □身份识别   □数字函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      □安防监控   □支付清算   □云平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维管理      □基础设施   □其他（请注明：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我评估事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项</w:t>
            </w:r>
          </w:p>
        </w:tc>
      </w:tr>
      <w:tr>
        <w:trPr>
          <w:trHeight w:val="44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法依规方面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涉及应用场景是否由本单位提供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 ○否 </w:t>
            </w:r>
          </w:p>
        </w:tc>
      </w:tr>
      <w:tr>
        <w:trPr>
          <w:trHeight w:val="42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在依法合规方面的综合评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分优秀</w:t>
            </w:r>
          </w:p>
        </w:tc>
      </w:tr>
      <w:tr>
        <w:trPr>
          <w:trHeight w:val="6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创新方面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侧重运用大数据、云计算、人工智能、物联网、区块链、元宇宙等新一代信息技术为金融业数字化转型升级赋能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 ○否 </w:t>
            </w:r>
          </w:p>
        </w:tc>
      </w:tr>
      <w:tr>
        <w:trPr>
          <w:trHeight w:val="72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以服务实体经济、提升金融服务效能、强化合规风控、保障金融安全、增强监管能力为导向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 ○否 </w:t>
            </w:r>
          </w:p>
        </w:tc>
      </w:tr>
      <w:tr>
        <w:trPr>
          <w:trHeight w:val="4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列入国家权威机构的信创产品目录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 ○否 </w:t>
            </w:r>
          </w:p>
        </w:tc>
      </w:tr>
      <w:tr>
        <w:trPr>
          <w:trHeight w:val="72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具有第三方测试机构出具的适配验证测试报告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  ○无 </w:t>
            </w:r>
          </w:p>
        </w:tc>
      </w:tr>
      <w:tr>
        <w:trPr>
          <w:trHeight w:val="4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在金融领域的业务创新、技术创新方面的综合评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分优秀</w:t>
            </w:r>
          </w:p>
        </w:tc>
      </w:tr>
      <w:tr>
        <w:trPr>
          <w:trHeight w:val="48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险防控方面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已经有效识别相关业务合规、系统安全、数据安全风险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 ○否 </w:t>
            </w:r>
          </w:p>
        </w:tc>
      </w:tr>
      <w:tr>
        <w:trPr>
          <w:trHeight w:val="4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发生重大风险隐患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 ○否 </w:t>
            </w:r>
          </w:p>
        </w:tc>
      </w:tr>
      <w:tr>
        <w:trPr>
          <w:trHeight w:val="5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立相应的风险防范机制和补偿措施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 ○否 </w:t>
            </w:r>
          </w:p>
        </w:tc>
      </w:tr>
      <w:tr>
        <w:trPr>
          <w:trHeight w:val="5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项目可能面临的业务风险、技术风险以及对风险的处置、应对能力的综合评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分优秀</w:t>
            </w:r>
          </w:p>
        </w:tc>
      </w:tr>
      <w:tr>
        <w:trPr>
          <w:trHeight w:val="37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8"/>
                <w:szCs w:val="28"/>
                <w:lang w:val="en-US" w:eastAsia="zh-CN"/>
              </w:rPr>
              <w:t>同意该项目参选“金融科技创新奖”评选。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484"/>
              <w:rPr>
                <w:rFonts w:ascii="仿宋_GB2312;仿宋" w:hAnsi="仿宋_GB2312;仿宋"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7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运行报告</w:t>
            </w:r>
          </w:p>
        </w:tc>
      </w:tr>
      <w:tr>
        <w:trPr>
          <w:trHeight w:val="61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u w:val="none"/>
                <w:lang w:val="en-US" w:eastAsia="zh-CN"/>
              </w:rPr>
              <w:t>请详细阐述本项目运行后的应用情况，以及对本单位生产经营活动带来的显著社会效益、经济效益等优势，对科技赋能增效，推动行业应用纵深发展、促进金融服务实体经济发展发挥的显著作用，不少于</w:t>
            </w:r>
            <w:r>
              <w:rPr>
                <w:rFonts w:eastAsia="仿宋" w:cs="仿宋" w:ascii="仿宋" w:hAnsi="仿宋"/>
                <w:i/>
                <w:iCs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u w:val="none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21"/>
          <w:szCs w:val="21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181">
    <w:name w:val="f181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首行缩进1"/>
    <w:basedOn w:val="Normal"/>
    <w:qFormat/>
    <w:pPr>
      <w:spacing w:before="0" w:after="120"/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X</dc:creator>
  <dc:description/>
  <dc:language>en-US</dc:language>
  <cp:lastModifiedBy>zhaoj@轨道舱</cp:lastModifiedBy>
  <cp:lastPrinted>2023-10-27T10:01:00Z</cp:lastPrinted>
  <dcterms:modified xsi:type="dcterms:W3CDTF">2023-10-27T06:34:01Z</dcterms:modified>
  <cp:revision>68</cp:revision>
  <dc:subject/>
  <dc:title>关于举办“票据业务合规操作与风险防范研讨班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5B8D8030449A886C10FFEC600932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