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w w:val="90"/>
          <w:sz w:val="44"/>
          <w:szCs w:val="36"/>
          <w:u w:val="none"/>
          <w:lang w:val="en-US" w:eastAsia="zh-CN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w w:val="90"/>
          <w:sz w:val="44"/>
          <w:szCs w:val="36"/>
          <w:u w:val="none"/>
          <w:lang w:val="en-US" w:eastAsia="zh-CN"/>
        </w:rPr>
        <w:t>2023</w:t>
      </w: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w w:val="90"/>
          <w:sz w:val="44"/>
          <w:szCs w:val="36"/>
          <w:u w:val="none"/>
          <w:lang w:val="en-US" w:eastAsia="zh-CN"/>
        </w:rPr>
        <w:t>年度金融科技先进工作者推荐名额分配表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41"/>
        <w:gridCol w:w="1914"/>
      </w:tblGrid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评选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先进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工作者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国家开发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中国农业发展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中国进出口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工商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农业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中国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建设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交通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邮储银行河北省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中信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光大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华夏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民生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广发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招商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招商银行唐山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兴业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浦发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平安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渤海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北京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天津银行石家庄分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河北省农村信用社联合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河北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唐山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秦皇岛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邯郸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邢台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保定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张家口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承德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沧州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廊坊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衡水银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冀中能源财务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新奥财务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河北钢铁集团财务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河北建投集团财务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开滦集团财务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东旭集团财务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河北港口集团财务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数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8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表彰数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vanish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vanish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181">
    <w:name w:val="f18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首行缩进1"/>
    <w:basedOn w:val="Normal"/>
    <w:qFormat/>
    <w:pPr>
      <w:spacing w:before="0" w:after="120"/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X</dc:creator>
  <dc:description/>
  <dc:language>en-US</dc:language>
  <cp:lastModifiedBy>zhaoj@轨道舱</cp:lastModifiedBy>
  <cp:lastPrinted>2023-10-27T10:01:00Z</cp:lastPrinted>
  <dcterms:modified xsi:type="dcterms:W3CDTF">2023-10-27T06:28:43Z</dcterms:modified>
  <cp:revision>68</cp:revision>
  <dc:subject/>
  <dc:title>关于举办“票据业务合规操作与风险防范研讨班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89877993495CBEFD9D367E7328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